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14</w:t>
        <w:tab/>
        <w:t>SCHOOL AFFILIATION WITH COSMETIC ART SHOPS AND OTHER BUSINESS</w:t>
      </w:r>
    </w:p>
    <w:p>
      <w:pPr>
        <w:pStyle w:val="Rule"/>
        <w:rPr/>
      </w:pPr>
      <w:r>
        <w:rPr/>
        <w:t>21 NCAC 14G .0115</w:t>
        <w:tab/>
        <w:t>FAILURE TO COMPLY WITH RU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-30; 88B-4(7a)(9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2011; April 1, 1991; January 1, 1989; May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